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МЕЖДИСЦИПЛИНАРНОМУ ЭКЗАМЕ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курсу: «Вяжущие вещест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иды гипсовых вяжущих веществ, особенности технологии их производства. Характеристика свойств гипсовых вяжущих и их рациональное применение при производстве строитель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дел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иды строительных материалов и изделий, изготавливаемых на основе гипсовых вяжущих. Регулирование процессов гидратации и твердения строительного гипса в технологии производства строительных изделий и конструкц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троительная известь. Сырье и основы технологии производства. Свойства извести и их регулирование. Твердение воздушной извести, виды изготавливаемых из нее строительных материалов и издел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Гидратация и твердение известково-кремнеземистых вяжущих. Физико-химические основы процессов твердения известково-песчаных вяжущих. Обоснование содержания извести и песка в смеси, температуры запарки издел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ртландцемент. Вещественный состав, маркировка по ГОСТ 10178, ГОСТ 31108-2003 и за рубеж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йства цементного теста и их регулирование. Нормальное и аномальное схватыва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Модификаторы цементных систем и разновидности модифицированных цементов. Пластификаторы, регуляторы схватывания и твердения, пенообразователи, гидрофобиза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уццолановые, шлакопортландцементы и портландцем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Белый и цветные цементы. Особенности технологии производства, рациональное применение в строительном комплек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Сульфатостойкий портландцемент. Обоснование минералогического состава. Применение в строительном комплек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пособы ускорения твердения и повышения класса про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Пластификаторы и суперпластификаторы цементных систем. Механизм действия. СП нового поколения. Эффективность применения пластификаторов и суперпластифика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Шлакопортландцемент. Особенности технологии производства. Требования к доменным шлакам как компонентам ШПЦ. Рациональное применение ШП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Высокопрочный гипс. Технология производства, свойства, применение в строительном комплекс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Влияние основности цементов на процессы их коррозии в разли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грессивных средах. Теория кольматации и её применение при выборе коррозионностойких це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Полимер-цементы. Термопластичные и термоактивные полим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 полимер-цементов, их отвердители. Принципы подбора наполнителей и заполнителей к полимер-цементам. Совместимость полимер-цементов и портландцемента. Рациональное применение полимер-це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Обоснование состава и условий твердения известково-песча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ущих автоклавного твер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Углекислотная коррозия под влиянием углекислого газа и водных растворов углекислоты. Отличие механизма этих двух видов коррозии. Защита цементных систем от углекислотной агр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Кислотная агрессия. Влияние минерального состава цемента, добавок, вида заполнителя и др. факторов на кислотостойкость. Принципы выбора вяжущих для защиты от кислотной корро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Солевая коррозия. Общая характеристика солевой коррозии. Сульфатная коррозия. Способы повышения сульфатостойкости цементных сист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Методы оценки коррозионной стойкости и способы прогнозирования долговечности. Коэффициент коррозионной стойкости. Урав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тики корро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Влияние СаСl2 и других электролитов на схватывание и твердение портландцемента. Бесхлоридные ускорители твердения цементных сист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3. Биологическая корроз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Вяжущие низкой водопотребности (ВН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плексные органоминеральные добавки в бет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курсу: «Технология бетона, изделий и конструкц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тон и его свойства. Виды и классификация бетонов. Физико-химические основы прочности бет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новидности тяжелого бетона </w:t>
      </w:r>
      <w:r>
        <w:rPr>
          <w:rFonts w:cs="Times New Roman" w:ascii="Times New Roman" w:hAnsi="Times New Roman"/>
          <w:sz w:val="24"/>
          <w:szCs w:val="24"/>
        </w:rPr>
        <w:t>(высококачественный, высокопроч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озернистый, тонкодисперсный, декоративный, гидротехнический, дорож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гающийся, жаростойкий, полимерцементный, кислотостойкий, фибробетон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тонополимер, бетон для защиты от радиоактивного излучения)</w:t>
      </w:r>
      <w:r>
        <w:rPr>
          <w:rFonts w:cs="Times New Roman" w:ascii="Times New Roman" w:hAnsi="Times New Roman"/>
          <w:sz w:val="28"/>
          <w:szCs w:val="28"/>
        </w:rPr>
        <w:t>. Структура, свойства, особенности технологии, рациональные области приме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етонная смесь и ее свойства. Материалы для приготовления бето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еси. Проектирование состава смеси, в том числе с применением математических мет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Морозостойкость и атмосферостойкость бетон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орозостойкость, атмосферостойкость бетона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гипотезы о разрушении бетона под влияни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менного замораживания и оттаивания, физическа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цесс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на морозостойкость бетона структуры, температур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раживания и влажности, В/Ц, вида и активности вяжущего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твердения, уровня нагруз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бетона по морозостойкости. Способы повыш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стойкости и атмосферостойкости цементного кам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иготовление бетонных (растворных) смесе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, разгрузка, хранение, внутризаводско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е исходных материалов и дозирование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оборудование (привести схемы), приготовле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и и транспортирование к месту форм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Определение материала «железобетон» (армированный бетон). Ст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для производства арматуры. Классы и марки армату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ей, их свойства и рациональные области приме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роизводство арматуры и арматурных работ при изготов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пряженных конструкц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ая схема производства напрягаемой арматуры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тержневой, проволочной и прядевой напрягаем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атуры, способы стыковки и упрочнения стали на заводах, 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сущность (привести схем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Изготовление ненапрягаемой арматур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, приемка и хранение стали на заводе, принципы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условие замены арматуры, стыковая сварка, правка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а и гнутье армату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арка плоских сеток и каркасов, изготовление объем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, виды и режим сварки, используемое оборудование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го работы (привести схем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Формование бетонных и железобетонных издел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ключает в себя процесс формования изделий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для изготовления бетонных и железобетонных издел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ести схемы), требования к ним, классификация фор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форм к производству (чистка, смазка, сбор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Классификация способов формования бетонных и железобет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. Вибрационный, литьевой и ударный способы форм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бетонных изделий. Повторное вибрирование. Пу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и вибрационных воздействий на бетонную смес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пособы формования бетонных и железобетонных изделий: спос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ования бетонных смесей, формование изделий с пригруз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е и скользящее виброштампование изделий, уплот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х смесей глубинным и навесными вибраторами, сущ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, достоинства и недостатки (привести схемы установок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области приме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пособы формования бетонных и железобетонных конструкц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обежный способ формования изделий, использова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овакуумирования при изготовлении железобетонных издели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тодов, схемы установок, достоинства и недостатки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области примен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пособов механического набрызга, торкретирования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бетонирования при изготовлении изделий, сущнос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в, схемы установок, области исполь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Ускорение твердения бетона в бетонных и железобетонных изделиях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буславливается необходимость ускорения тверд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а? Понятие об отпускной и распалубочной прочности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корения твердения бетона в нормальных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х условия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наиболее рационального способа ускорения тверд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а, в т.ч. целесообразности ТО изделий, влияние на это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металлоёмкости форм и расхода теплоноси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Тепловая обработка бетона с целью ускорения его твердения, в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носителей, режимы тепловой обработки для тяжелых и лег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ов (привести схемы, графики и конкретные примеры): спос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длительности тепловой обработки. Физико-химическ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цессы, происходящие в бетоне при тепловой обработке, деструктивные явления во время 1 и 3 периодов тепловой обработки, мероприятия по снижению отрицательного воздействия тепловой обработки на качество железобетонных изделий. Установки для тепловой обрабо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Ускорение твердения бетона в железобетонных изделиях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выдержка изделий перед ТО, чем о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ловлена, какими факторами определяются, и в каких случая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нет необходимости? (привести конкретные примеры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епловой обработки легких бетонов, наиболе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режимы их ТО, ТО бетонов в среде горячих газ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вести схемы, график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установок для приготовления разогретых бетон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ей, выбор материалов для приготовления горячих смесе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ы ТО изделий, формуемых с использованием разогрет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обогрев бетона, электроподогрев, обогрев лучист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ей и индукционными токами (привести схемы установок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ежимов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тепловой обработки преднапряженных издел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Автоклавная обработка изделий, наиболее рациональные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, конструкции автоклавов, рациональные режимы тепл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(привести схемы, граф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вейерный способ изготовления издел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, достоинства и недостатки, наиболее рациональные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ласти применения, пути повышения эффективности конвейерного способа (привести схему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конвейер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хемы и осветить работу вибропрокатного стана, 2 и 3-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 ярусного станов, кругового конвейера, конвейеров с пакетировщиками и башенными камерами тепловой об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точно-агрегатный способ изготовления издел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хему организации производства изделий , достоинства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, рациональные области применения, пу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регатно-конвейерный (полуконвейерный) способ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ендовый способ изготовления издели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схему организации производства изделий, достоинства 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способа, рациональные области применения и пу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стенд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и стендов, применяемое оборудовани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на длинных и коротких стендах ферм, балок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й и плит покрытий, а также плитных изделий метод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лубочного скользящего виброштампования (привести схе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готовление изделий кассетным способо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, достоинства и недостатки; конструкции кассет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ок, пути совершенствования кассетного способ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етно-конвейерные линии по изготовлению изделий (привест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Изготовление объемных блоков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имущества объемноблочного домостроения, конструкци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х блоков (привести схемы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блоков типа «колпак» в стационарных установках 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«опускающихся сердечников»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изводство объемных блоков типа «лежащий стакан» конвейерным способо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сантехкабин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и пути совершенствования производства объемны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зготовление ж/б безнапорных труб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еимущества безнапорных труб по сравнению с металлическими, их классификация по величине выдерживаемого давлени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зготовление ж/б безнапорных труб вибрационным способом, методами осевого и радиального прессования, конструктивные схемы установок, принцип их рабо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рименение роботов и манипуляторов в технологии стро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, изделий и ко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зготовление безнапорных ж/б труб методом центрифугиров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бежного проката, применяемое оборудование, формы, режи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ания. Схемы установок и принцип их работы. Метод нагне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и в формы под дав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Изготовление напорных ж/б труб методом виброгидропресс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Повышение степени заводской готовности железобет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повышения уровня заводской готовности конструкц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к отделке зда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ка поверхностей изделий в процессе их производст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ческие линии по отделке изделий после теплово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Пути и способы повышения долговечности бетонных и железобетонных ко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Технология монолитных изделий и констру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курсу: «Проектирование предприятий стро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ов и издел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проектирования заводов по производ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бет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довательность разработки проектов предприятий стро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изделий, применение типовых про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3. Зонирование территории пред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основание целесообразности строительства новых, техн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оружения и реконструкции действующих предприят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основание мощности и размещения предприятий. В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мощ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9"/>
          <w:szCs w:val="29"/>
        </w:rPr>
        <w:t>6.Требование к планировочным решениям предприятий строй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Использование ГОСТов для строительства (СПДС), конструктор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(ЕСКД), строительных норм и правил (СНиП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Выбор и обоснование архитектурно-строительных ре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Схемы генеральных планов предприятий по производству стро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. Основные технико-экономические показатели ген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Особенности проектирования предприятий по производству керамических строительных 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Особенности проектирования предприятий по производству строительных изделий из природных каменных материал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Расчет и проектирование складов арматурной ста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Расчет и проектирование складов готов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курсу: «Технология изоляционных стро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ов и издел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ассификация теплоизоляционных материалов. Способы соз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стой структуры теплоизоляционных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иды оптимальных структур теплоизоляцион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локнистая, зернистая, ячеиста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Легкие бетоны (классификация, сырье). Крупнопористый бетон. Бетон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изованной растворной часть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Ячеистые бетоны (классификация, сырье, способы производства ячеис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ов, издели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пособы получения ячеистого стекла. Физико-химические 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кового способ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Материалы на основе жидкого стекла. Классификация. Свой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Общие технологические принципы получения газонаполненных пластмасс. Газообразователи. Пенообразовате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Получение газонаполненных пластмасс с применением метода повышенного давления (прессовый, экструзионный, автоклавный способы, литье под давление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Получение изделий из пенопластов без применения повышенного д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ассификация и свойства отделочных строительных материал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Технология и способы производства керамических материалов и издел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ухие строительные смеси. Классификация. Сырье. 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Красочные составы. Свойства. Технология производства. Области приме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Древесно-стружечные плиты. Свойства. Сырье. Технология произво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Классификация линолеумов. Сырь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Гидроизоляционные материалы. Классификация. Сырье. Принц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гидроизоля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Жаростойкие волокна и пористые материалы на их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ысокопористая огнеупорная керамика. Сырье способы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по курсу: «Экономика отрасл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став и классификация основных фондов, амортизация и методы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казатели эффективности использования основных фондов. Форм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латы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рмирование труда на предприятии (сущность и значение, зада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хнического нормир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Издержки производства. Классификация затрат на производ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. Планирование себестоимости продукции (состав пл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методы их расче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Классификация цен на продукцию. Понятие и функции цены. Методика расчета цен. Предпринимательский проект, его содержание и ТЭ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апитальные вложения, их состав и структура, основные напра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апвложений (новое строительство, расширение, реконструкция, техническое перевооружение, модернизация). Организация технического контроля производства и качества продукции (виды, методы, показател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етоды изучения затрат рабочего времени. Планирование прибыл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нтабельности производства (состав плана, показатели и методы их расче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Балансовая прибыль, ее формирование, распределение и использование. Планирование прибыл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Инвестиции (понятие, значение и виды). Качество продукции в рыночных условиях (сущность и значение, система показателей качества, факторы влия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Организация производства (понятие, принципы). Коэффициенты наращивания и дисконтирования, их использование при проведении разновременных затра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рганизация управления предприятием (понятие, принципы, метод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ы). Производственная программа предприятия и показатели ее характеризующ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ланирование численности рабочих, Баланс рабочего времени. Фотография рабочего дня, виды и показатели использования затрат рабочего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Понятие себестоимости продукции, ее виды и экономическое 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е снижения. Структура себестоимости продукции и факторы, влияющие на н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Сравнительная экономическая эффективность и ее показатели. Тарифно-квалификационный справочник, его содержание, назначение и в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ая часть вопросов для междисциплинарного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критериев выбора сырья промышленности строительных материалов, с учетом перехода на создание неокомпозитов на основе наносистем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терии устойчивости структурного типа. Правила Магнуса – Гольдшмидта. Локальный баланс валентностей (второе правило Полинга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поверхностных явлений на физико-химические процессы синтеза новообразований при получении строительных материалов с использованием нанодисперсного веществ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силикатов. Кремнекислородные тетраэдр и октаэдр, их средние геометрические характеристики, способы объединения в кристаллических структурах. Основные особенности строения силикатов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иды активации вещества и влияние на синтез новообразований в многокомпонентных вяжущих. Влияние эффекта “старение” поверхности на структурообразование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ые типы Si-O радикалов.Основные черты кристаллохимии тетраэдрических силикатов, роль алюминия в силикатах и алюмосиликатах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Определяющая роль катионного мотива в структуре силикатов. Структуры ортосиликатов. Основные черты кристаллического строения  </w:t>
      </w:r>
      <w:r>
        <w:rPr>
          <w:szCs w:val="28"/>
          <w:lang w:val="en-US"/>
        </w:rPr>
        <w:t>Ca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(алита) и </w:t>
      </w:r>
      <w:r>
        <w:rPr>
          <w:szCs w:val="28"/>
          <w:lang w:val="en-US"/>
        </w:rPr>
        <w:t>C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(белита)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уть явления наследования степени совершенства структур сырьевых минералов новообразованными. Понятие наследственности в органическом и неорганическом мире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олюция уровней организации вещества при производстве строительных материалов. Факторы, определяющие типоморфные закономерности в системе «генезис горных пород – сырье – синтез новообразований – материал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ные черты кристаллического строения   минералов группы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: кианит, андалузит и силлиманит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структур диортосиликатов и кольцевых силикат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типоморфизме и его отражение на свойства сырья. Зависимость свойств сырья от типоморфных признаков породообразующих минералов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оль-гель технология. Преимущества и недостатки золь- гель технологии. Области применения.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руктуры цепочечных и ленточных силикатов. Основные черты строения пироксенов и амфибол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тика слоистых силикатов и алюмосиликатов  алюмосиликатов по  ди- и триоктаэдричности и по соотношению сеток в слое. Схематическое изображение структур основных типов слоистых силикатов. Политипия слоистых силикат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еханоактивации. Высокоэнергетическое измельчение. Механохимический синтез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порошки получение и  свойства. Физические и химические методы получения нанопорошк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вые шпаты: основные черты строение кремнекислородного каркаса, положение нететраэдрических катион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метрия кристаллов, элементы симметрии, категории и сингонии, простые и комбинированные формы, закон постоянства гранных угл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аллических композиционных материалов. Композиционные материалы с алюминиевой и магниевой матрицей. Области использов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номатериалов. Наноматериалы со специальными физическими и физико-химическими свойствами. Примеры товаров, созданных с использованием нанотехнологий и причины их уникальных свойст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ростых формах кристаллических многогранников. Пространственная решетка. 14 типов ячеек Бравэ. Правили написания символа точечной группы симметрии по Герману-Моген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</w:t>
      </w:r>
      <w:r>
        <w:rPr>
          <w:spacing w:val="-1"/>
          <w:sz w:val="28"/>
          <w:szCs w:val="28"/>
        </w:rPr>
        <w:t>минералов группы кремнезема. П</w:t>
      </w:r>
      <w:r>
        <w:rPr>
          <w:sz w:val="28"/>
          <w:szCs w:val="28"/>
        </w:rPr>
        <w:t xml:space="preserve">роисхождение, </w:t>
      </w:r>
      <w:r>
        <w:rPr>
          <w:spacing w:val="-1"/>
          <w:sz w:val="28"/>
          <w:szCs w:val="28"/>
        </w:rPr>
        <w:t>практическое использова</w:t>
      </w:r>
      <w:r>
        <w:rPr>
          <w:sz w:val="28"/>
          <w:szCs w:val="28"/>
        </w:rPr>
        <w:t>ние минерал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нанотехнологии. Положение нанообъектов на шкале размеров. Особенности получения наноразмерных объект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нанотехнологий: микроскопия, наноиндентирование, спектроскоп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класса карбонатов. Кальцит, доломит, </w:t>
      </w:r>
      <w:r>
        <w:rPr>
          <w:spacing w:val="-1"/>
          <w:sz w:val="28"/>
          <w:szCs w:val="28"/>
        </w:rPr>
        <w:t xml:space="preserve">магнезит. </w:t>
      </w:r>
      <w:r>
        <w:rPr>
          <w:sz w:val="28"/>
          <w:szCs w:val="28"/>
        </w:rPr>
        <w:t>Химический состав минералов, физические свойства, происхождение, практическое использовани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чины и условия образования кристаллов. Теории зарождения и роста кристаллов. Факторы, влияющие на внешний облик кристаллов. Дефекты, основанные на геометрических призна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о-химические основы выращивания кристаллов из раствор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и способы компьютерного моделирования. Имитационное, численное моделирование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чины и условия образования кристаллов. Теории зарождения и роста кристаллов. Факторы, влияющие на внешний облик кристаллов. Дефекты, основанные на геометрических признак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ко-химические основы выращивания кристаллов из раствор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и способы компьютерного моделирования. Имитационное, численное моделирование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Способы построения эмпирических математических моделей. Методы построения математических зависимостей по экспериментальным данным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Формы роста и растворения кристаллов. Совместный рост кристаллов разных фаз, двойники, псевдоморфозы и автоморфозы. </w:t>
      </w:r>
      <w:r>
        <w:rPr>
          <w:bCs/>
          <w:color w:val="000000"/>
          <w:szCs w:val="28"/>
        </w:rPr>
        <w:t>Закономерные и незакономерные срастания и прорастания кристаллов</w:t>
      </w:r>
      <w:r>
        <w:rPr>
          <w:color w:val="000000"/>
          <w:szCs w:val="28"/>
        </w:rPr>
        <w:t xml:space="preserve">, эпитаксия, </w:t>
      </w:r>
      <w:r>
        <w:rPr>
          <w:bCs/>
          <w:iCs/>
          <w:szCs w:val="28"/>
        </w:rPr>
        <w:t>разновидности сростков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Графическое моделирование. Программные средства для 3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визуализации объектов, заданных декартовыми координатами. Математические модели и алгоритмы современных методов структурного анализа мелкодисперсных поликомпонентных систем в применении к количественному рентгенофазовому анализу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ровни полиминерально-метасоматического кристаллогенезиса. Кристаллогенезис, три ступени развития кристаллогенезиса, виды изоморфизма (определение)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севдоморфоза.</w:t>
      </w:r>
      <w:r>
        <w:rPr>
          <w:szCs w:val="28"/>
        </w:rPr>
        <w:t xml:space="preserve"> </w:t>
      </w:r>
      <w:r>
        <w:rPr>
          <w:color w:val="000000"/>
          <w:szCs w:val="28"/>
        </w:rPr>
        <w:t>Метасоматическое преобразование агрегатов</w:t>
      </w:r>
      <w:r>
        <w:rPr>
          <w:szCs w:val="28"/>
        </w:rPr>
        <w:t>. Кинетические факторы и форма продуктов замещения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Дефицитно-объемный механизм процесса замещения в растворе. Замещение в растворе с избытком объема.</w:t>
      </w:r>
      <w:r>
        <w:rPr>
          <w:color w:val="000000"/>
          <w:szCs w:val="28"/>
        </w:rPr>
        <w:t xml:space="preserve"> </w:t>
      </w:r>
      <w:r>
        <w:rPr>
          <w:szCs w:val="28"/>
        </w:rPr>
        <w:t>Эпитаксия, квазиэпитаксия, эндотаксия (основные явления и методика роста)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Использование ритвельдовского метода для определения размеров нанокристаллитов в скрытокристаллических веществах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ыращивание кристаллов из низкотемпературных водных растворов. Выращивания кристаллов из расплава</w:t>
      </w:r>
      <w:r>
        <w:rPr>
          <w:iCs/>
          <w:szCs w:val="28"/>
        </w:rPr>
        <w:t xml:space="preserve"> </w:t>
      </w:r>
      <w:r>
        <w:rPr>
          <w:iCs/>
          <w:color w:val="000000"/>
          <w:szCs w:val="28"/>
        </w:rPr>
        <w:t>(метод Вернейля</w:t>
      </w:r>
      <w:r>
        <w:rPr>
          <w:iCs/>
          <w:szCs w:val="28"/>
        </w:rPr>
        <w:t>, метод Киропулоса</w:t>
      </w:r>
      <w:r>
        <w:rPr>
          <w:iCs/>
          <w:color w:val="000000"/>
          <w:szCs w:val="28"/>
        </w:rPr>
        <w:t>).</w:t>
      </w:r>
      <w:r>
        <w:rPr>
          <w:szCs w:val="28"/>
        </w:rPr>
        <w:t xml:space="preserve"> Гидротермальный метод выращивания кристаллов, его специфика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Тонкодисперсные минеральные добавки в бетонах и растворах. Особенности и функциональное назначение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бщая характеристика класса</w:t>
      </w:r>
      <w:r>
        <w:rPr>
          <w:spacing w:val="-1"/>
          <w:szCs w:val="28"/>
        </w:rPr>
        <w:t xml:space="preserve"> сульфатов. Гипс, бассанит,  ангидрит, </w:t>
      </w:r>
      <w:r>
        <w:rPr>
          <w:szCs w:val="28"/>
        </w:rPr>
        <w:t>барит. Химический состав минералов, физические свойства, происхождение, практическое использование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Методы нанотехнологий и наноматериалы, применяемые при производстве композитов. Охарактеризовать механизм формирования матрицы композита на примере золь-гель метода и особенностей синтеза высококонцентрированных вяжущих систем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щая характеристика ми</w:t>
      </w:r>
      <w:r>
        <w:rPr>
          <w:sz w:val="28"/>
          <w:szCs w:val="28"/>
        </w:rPr>
        <w:t>нералов класса силикатов. Кристалло</w:t>
      </w:r>
      <w:r>
        <w:rPr>
          <w:spacing w:val="-1"/>
          <w:sz w:val="28"/>
          <w:szCs w:val="28"/>
        </w:rPr>
        <w:t>химическая классификация силикат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опологические характеристики дискретных систем. Плотности регулярных (систематических) укладок и случайной укладки элементов структуры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дкласс цепочечных и ленточных силикатов. Группа пироксенов (энстатит, диопсид, авгит). Группа </w:t>
      </w:r>
      <w:r>
        <w:rPr>
          <w:spacing w:val="-1"/>
          <w:szCs w:val="28"/>
        </w:rPr>
        <w:t xml:space="preserve">пироксеноидов (волластонит), группа </w:t>
      </w:r>
      <w:r>
        <w:rPr>
          <w:szCs w:val="28"/>
        </w:rPr>
        <w:t>амфиболов (амфиболовые асбесты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структур топологического беспоряд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Общая закономерность и закон распределения частиц зернистых материалов при случайной их упаковк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bCs/>
          <w:szCs w:val="28"/>
        </w:rPr>
        <w:t xml:space="preserve">Генезис магматических горных пород. Интрузивные и эффузивные породы. </w:t>
      </w:r>
      <w:r>
        <w:rPr>
          <w:spacing w:val="-1"/>
          <w:szCs w:val="28"/>
        </w:rPr>
        <w:t xml:space="preserve">Структура </w:t>
      </w:r>
      <w:r>
        <w:rPr>
          <w:bCs/>
          <w:spacing w:val="-1"/>
          <w:szCs w:val="28"/>
        </w:rPr>
        <w:t>и</w:t>
      </w:r>
      <w:r>
        <w:rPr>
          <w:b/>
          <w:b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текстура магматических </w:t>
      </w:r>
      <w:r>
        <w:rPr>
          <w:szCs w:val="28"/>
        </w:rPr>
        <w:t>горных пород. Основы  химической классификации. Применение магматических горных пород в строительной индустрии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Следствия, вытекающие из общей и частной закономерности распределения частиц по размерам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bCs/>
          <w:szCs w:val="28"/>
        </w:rPr>
        <w:t xml:space="preserve">Генезис осадочных горных пород. </w:t>
      </w:r>
      <w:r>
        <w:rPr>
          <w:szCs w:val="28"/>
        </w:rPr>
        <w:t xml:space="preserve">Классификация осадочных горных пород. Минеральный состав, </w:t>
      </w:r>
      <w:r>
        <w:rPr>
          <w:spacing w:val="-1"/>
          <w:szCs w:val="28"/>
        </w:rPr>
        <w:t xml:space="preserve">распространение </w:t>
      </w:r>
      <w:r>
        <w:rPr>
          <w:szCs w:val="28"/>
        </w:rPr>
        <w:t>в природе. Применение осадочных горных пород для производства строительных материалов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szCs w:val="28"/>
        </w:rPr>
        <w:t xml:space="preserve">Генезис метаморфических горных пород. </w:t>
      </w:r>
      <w:r>
        <w:rPr>
          <w:szCs w:val="28"/>
        </w:rPr>
        <w:t xml:space="preserve">Общая характеристика </w:t>
      </w:r>
      <w:r>
        <w:rPr>
          <w:spacing w:val="-1"/>
          <w:szCs w:val="28"/>
        </w:rPr>
        <w:t>метаморфических горных пород</w:t>
      </w:r>
      <w:r>
        <w:rPr>
          <w:szCs w:val="28"/>
        </w:rPr>
        <w:t>, условия образования и распространение, особенности минерального состава. Применение метаморфических горных пород для производства строительных материалов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ринципы проектирования высокоплот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рновых составов: вывод формулы для расхода каждой фракции, коэффициент раздвижки зерен и плотность их упаковк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уктуры и свойств строительных материалов. Цепочка: «технология – состав – структура - свойство». Структура и свойства природного и техногенного сырья, структурные изменения при производстве и эксплуатации композит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схем уровней фазотопологических состояний (фтс) неупорядоченных систем. Уравнение для фазотопологических переходов (фтп)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равнение для координационного числа частиц зернистых материалов с учетом их электростатического взаимодействия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структуры кристаллических и аморфных (стекловидных) материалов. Виды и классификация дефект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зменения в твердофазных материалах. Диффузия. Особенности динамики дислокаций. Взаимодействие дефектов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рочности и уравнения для прочности поризованных материал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ных изменений при осуществлении твердофазных реакций. Эффект Хедвалла. Процессы спек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ернового состава и факторы, влияющие на плотность упаковки высокодисперсных систем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бразование нанодисперсных систем. Получение золей. Образование мицеллярных систем. Образование микроэмульсий. Образование твердых частиц в микроэмульсиях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сновные принципы синтеза высококонцентрированных дисперсных систем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Молекулярно-кинетические свойства дисперсных систем. Тепловое движение молекул. Диффузия в истинных растворах. Уравнение Эйнштейна.  Понятия о седиментационной и агрегативной устойчивости дисперсных систем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собенности реологии высококонцентрированных дисперсных систем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процессов передачи механической энергии при ударном воздействии. Активационные процессы при синтезе высокодисперсных систе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заимодействия света с веществом, светорассеивание и методы его наблюдения. Уравнение Рэлея, его анализ. Нефелометрия, турбидиметрия, светопоглощение. Закон Бугера-Ламберта-Бера. Уравнение светопоглощения для металлических зо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теории разжижения дисперсных систем. Основы химического модифицирования строительных композитов. Классификация химических добавок. Механизм их действия. Способы введения добавок в цементные системы и другие минеральные дисперс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ханизма модификации высококонцентрированных вяжущих систем на наноуров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9:00Z</dcterms:created>
  <dc:creator>Admin</dc:creator>
  <dc:description/>
  <cp:keywords/>
  <dc:language>en-US</dc:language>
  <cp:lastModifiedBy>User</cp:lastModifiedBy>
  <cp:lastPrinted>2013-02-11T15:04:00Z</cp:lastPrinted>
  <dcterms:modified xsi:type="dcterms:W3CDTF">2014-02-05T14:28:00Z</dcterms:modified>
  <cp:revision>3</cp:revision>
  <dc:subject/>
  <dc:title/>
</cp:coreProperties>
</file>