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240" w:after="300"/>
        <w:ind w:left="3827" w:hanging="0"/>
        <w:contextualSpacing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6690</wp:posOffset>
            </wp:positionH>
            <wp:positionV relativeFrom="paragraph">
              <wp:posOffset>-130175</wp:posOffset>
            </wp:positionV>
            <wp:extent cx="2433320" cy="151257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еждународный семинар-конкурс молодых учёных и аспирантов, работающих в области вяжущих веществ, бетонов и сухих смесей</w:t>
      </w:r>
    </w:p>
    <w:p>
      <w:pPr>
        <w:pStyle w:val="Heading2"/>
        <w:spacing w:lineRule="auto" w:line="240" w:before="0" w:after="240"/>
        <w:ind w:left="3828" w:hanging="0"/>
        <w:rPr/>
      </w:pPr>
      <w:r>
        <w:rPr/>
        <w:t>28 ОКТЯБРЯ 2010 Г., МОСКВА, ЭКСПОЦЕНТР</w:t>
      </w:r>
    </w:p>
    <w:p>
      <w:pPr>
        <w:pStyle w:val="Heading2"/>
        <w:spacing w:lineRule="auto" w:line="240" w:before="0" w:after="0"/>
        <w:ind w:left="3828" w:hanging="0"/>
        <w:rPr/>
      </w:pPr>
      <w:r>
        <w:rPr/>
        <w:t>Международный цементный форум</w:t>
      </w:r>
    </w:p>
    <w:p>
      <w:pPr>
        <w:pStyle w:val="Heading2"/>
        <w:spacing w:lineRule="auto" w:line="240" w:before="0" w:after="0"/>
        <w:ind w:left="3828" w:hanging="0"/>
        <w:rPr/>
      </w:pPr>
      <w:r>
        <w:rPr/>
        <w:t>Международный конгресс по технологии бетона</w:t>
      </w:r>
    </w:p>
    <w:p>
      <w:pPr>
        <w:pStyle w:val="Heading2"/>
        <w:spacing w:lineRule="auto" w:line="240" w:before="0" w:after="240"/>
        <w:ind w:left="3828" w:hanging="0"/>
        <w:rPr/>
      </w:pPr>
      <w:r>
        <w:rPr/>
        <w:t>Российская неделя сухих строительных смесей</w:t>
      </w:r>
    </w:p>
    <w:p>
      <w:pPr>
        <w:pStyle w:val="Heading1"/>
        <w:ind w:left="284" w:hanging="0"/>
        <w:jc w:val="center"/>
        <w:rPr/>
      </w:pPr>
      <w:r>
        <w:rPr/>
        <w:t>Пост-пресс-релиз</w:t>
      </w:r>
    </w:p>
    <w:p>
      <w:pPr>
        <w:pStyle w:val="Heading1"/>
        <w:ind w:left="284" w:hanging="0"/>
        <w:rPr/>
      </w:pPr>
      <w:r>
        <w:rPr/>
        <w:t xml:space="preserve">Учредители: </w:t>
      </w:r>
      <w:r>
        <w:rPr/>
        <w:drawing>
          <wp:inline distT="0" distB="0" distL="0" distR="0">
            <wp:extent cx="2216785" cy="5969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03020" cy="6515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62685" cy="58102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1107440</wp:posOffset>
            </wp:positionV>
            <wp:extent cx="2820670" cy="1880235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ой из серьезных проблем промышленного развития постсоветских стран является увеличивающийся разрыв между поколениями в науке. Постепенно отходят от активной деятельности наши корифеи, формировавшие лицо науки на протяжении длительного времени. Важной составляющей закрепления молодых ученых в науке является их материальное обеспечение плюс возможность провести апробацию и предложить свои разработки профессиональному сообществ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0415</wp:posOffset>
            </wp:positionH>
            <wp:positionV relativeFrom="paragraph">
              <wp:posOffset>2303145</wp:posOffset>
            </wp:positionV>
            <wp:extent cx="2887345" cy="1925320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едакция журнала Международное аналитическое обозрение «ALITInform. Цемент. Бетон. Сухие смеси» и оргкомитет Международного Строительного Форума «Бетон. Цемент. Сухие смеси»,  являющимся крупнейшим событием в Европе по данной тематике, решили пойти навстречу отечественной науке и провели Международный семинар-конкурс молодых ученых и аспирантов, работающих в области вяжущих веществ, бетонов и сухих смесей. Соучредителями конкурса выступили компании лидеры строительной индустрии Российской Федерации – ЕВРОЦЕМЕНТ груп и Кнауф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34970</wp:posOffset>
                </wp:positionH>
                <wp:positionV relativeFrom="paragraph">
                  <wp:posOffset>1937385</wp:posOffset>
                </wp:positionV>
                <wp:extent cx="282067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>Гл.ред. журнала “</w:t>
                            </w:r>
                            <w:r>
                              <w:rPr>
                                <w:lang w:val="en-US"/>
                              </w:rPr>
                              <w:t>ALITinform</w:t>
                            </w:r>
                            <w:r>
                              <w:rPr/>
                              <w:t>” Большаков Э.Л. выступает с приветствием на открытии семинара-конкур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5.15pt;mso-wrap-distance-left:9.05pt;mso-wrap-distance-right:9.05pt;mso-wrap-distance-top:0pt;mso-wrap-distance-bottom:0pt;margin-top:152.55pt;mso-position-vertical-relative:text;margin-left:-2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>Гл.ред. журнала “</w:t>
                      </w:r>
                      <w:r>
                        <w:rPr>
                          <w:lang w:val="en-US"/>
                        </w:rPr>
                        <w:t>ALITinform</w:t>
                      </w:r>
                      <w:r>
                        <w:rPr/>
                        <w:t>” Большаков Э.Л. выступает с приветствием на открытии семинара-конку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/>
        <w:t>Конкурс прошел в два  тура – заочного и очного.  Заключительный этап конкурса, когда студенты выступали с докладами, защищая свои научные работы перед выдающимися учеными России,  состоялся 27-28 октября 2010 года в рамках Международного Строительного Форума «Бетон. Цемент. Сухие смеси-2010» в Экспоцентре на Красной Пресне (Москв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/>
        <w:tab/>
        <w:t>За победу в научном конкурсе боролись 38 молодых ученых из 19 ВУЗов России и стран СНГ. Призовой фонд конкурса – годовые стипендии и ценные подарки на общую сумму 500 тыс. руб. Специально к началу семинара-конкурса был выпущен сборник докладов, где опубликованы все научные работы  молодых ученых - участников конкурса. Оценку научного уровня конкурсных работ, эрудиции конкурсантов и присуждение премий проводил  Научно-технический комитет Конкурса</w:t>
      </w: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641350</wp:posOffset>
            </wp:positionV>
            <wp:extent cx="2618740" cy="1745615"/>
            <wp:effectExtent l="0" t="0" r="0" b="0"/>
            <wp:wrapTight wrapText="bothSides">
              <wp:wrapPolygon edited="0">
                <wp:start x="-67" y="0"/>
                <wp:lineTo x="-67" y="21475"/>
                <wp:lineTo x="21600" y="21475"/>
                <wp:lineTo x="21600" y="0"/>
                <wp:lineTo x="-6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под руководством </w:t>
      </w:r>
      <w:r>
        <w:rPr>
          <w:rStyle w:val="StrongEmphasis"/>
        </w:rPr>
        <w:t>Кузнецовой Тамары Васильевны</w:t>
      </w:r>
      <w:r>
        <w:rPr/>
        <w:t>, д.т.н., профессора РХТУ им. Д.И.Менделеева.  Научно-технический комитет был представлен ведущими российскими учеными в области материаловедения. В состав комитета вошл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0305</wp:posOffset>
                </wp:positionH>
                <wp:positionV relativeFrom="paragraph">
                  <wp:posOffset>444500</wp:posOffset>
                </wp:positionV>
                <wp:extent cx="2887345" cy="450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>Дискуссия по докладу Коробковой А.И. (Санкт-Петербургский государственный университе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35.5pt;mso-wrap-distance-left:9.05pt;mso-wrap-distance-right:9.05pt;mso-wrap-distance-top:0pt;mso-wrap-distance-bottom:0pt;margin-top:35pt;mso-position-vertical-relative:text;margin-left:29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>Дискуссия по докладу Коробковой А.И. (Санкт-Петербургский государственный университе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444115</wp:posOffset>
                </wp:positionV>
                <wp:extent cx="2618740" cy="156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>Подведение итогов конкурс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2.3pt;mso-wrap-distance-left:9.05pt;mso-wrap-distance-right:9.05pt;mso-wrap-distance-top:0pt;mso-wrap-distance-bottom:0pt;margin-top:192.45pt;mso-position-vertical-relative:text;margin-left: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>Подведение итогов конкурс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</w:rPr>
        <w:t>Белов В. В.,</w:t>
      </w:r>
      <w:r>
        <w:rPr/>
        <w:t xml:space="preserve"> д.т.н., профессор, Тверской государственный технический университе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</w:rPr>
        <w:t>Большаков Э. Л.,</w:t>
      </w:r>
      <w:r>
        <w:rPr/>
        <w:t xml:space="preserve"> к.т.н., гл. редактор Международного аналитического обозрения «Alitinform» Цемент, Бетон, Сухие смеси – руководитель проекта;</w:t>
        <w:br/>
      </w:r>
      <w:r>
        <w:rPr>
          <w:rStyle w:val="StrongEmphasis"/>
        </w:rPr>
        <w:t>Добшиц Л. М.,</w:t>
      </w:r>
      <w:r>
        <w:rPr/>
        <w:t xml:space="preserve"> д.т.н., профессор, кафедра Строительные материалы, Московский университет путей сообщения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Style w:val="StrongEmphasis"/>
        </w:rPr>
        <w:t>Калашников В. И.</w:t>
      </w:r>
      <w:r>
        <w:rPr/>
        <w:t>, д.т.н.,профессор, Пензенский государственный университет архитектуры и строительства</w:t>
        <w:br/>
      </w:r>
      <w:r>
        <w:rPr>
          <w:rStyle w:val="StrongEmphasis"/>
        </w:rPr>
        <w:t>Коровяков В. Ф.</w:t>
      </w:r>
      <w:r>
        <w:rPr/>
        <w:t>, д.т.н., профессор, первый зам. директора, ВНИИМосстро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Лотов В. А.</w:t>
      </w:r>
      <w:r>
        <w:rPr/>
        <w:t>, д.т.н.,профессор, Томский политехнический университет</w:t>
        <w:br/>
      </w:r>
      <w:r>
        <w:rPr>
          <w:rStyle w:val="StrongEmphasis"/>
        </w:rPr>
        <w:t>Лукоянов А. П.</w:t>
      </w:r>
      <w:r>
        <w:rPr/>
        <w:t>, к.т.н., руководитель учебно-исследовательского отдела ООО «КНАУФ маркетинг Красногорск»</w:t>
        <w:br/>
      </w:r>
      <w:r>
        <w:rPr>
          <w:rStyle w:val="StrongEmphasis"/>
        </w:rPr>
        <w:t>Марченков С. В.</w:t>
      </w:r>
      <w:r>
        <w:rPr/>
        <w:t>, руководитель департамента технического развития ЗАО «ЕВРОЦЕМЕНТгруп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23850</wp:posOffset>
            </wp:positionV>
            <wp:extent cx="1998980" cy="2222500"/>
            <wp:effectExtent l="0" t="0" r="0" b="0"/>
            <wp:wrapTight wrapText="bothSides">
              <wp:wrapPolygon edited="0">
                <wp:start x="-41" y="0"/>
                <wp:lineTo x="-41" y="21521"/>
                <wp:lineTo x="21600" y="21521"/>
                <wp:lineTo x="21600" y="0"/>
                <wp:lineTo x="-41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Научный комитет конкурса провел обширную работу, в течение 2-х дней заслушав 38 докладов конкурсантов, оценивая научный уровень и эрудицию молодых ученых.  Хочется отметить особую атмосферу в зале проведения конкурса, ведь там собрались корифеи отечественной науки и те, кто представляет будущее отрасли. Самое главное, что те и другие являются единомышленниками,  людьми, которые «болеют»  за общее дело, посвящают науке годы жизни и колоссальное количество энергии.  28 октября состоялся самый волнительный для участников этап конкурса – когда научно-технический комитет подвел окончательные итоги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Победителей конкурса торжественно награждали представители компаний – учредителей семинара- конкурса и члены научно-технического комите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05025</wp:posOffset>
                </wp:positionH>
                <wp:positionV relativeFrom="paragraph">
                  <wp:posOffset>585470</wp:posOffset>
                </wp:positionV>
                <wp:extent cx="1990725" cy="785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>Большаков Э.Л.,гл.ред. ж-ла «</w:t>
                            </w:r>
                            <w:r>
                              <w:rPr>
                                <w:lang w:val="en-US"/>
                              </w:rPr>
                              <w:t>ALITinform</w:t>
                            </w:r>
                            <w:r>
                              <w:rPr/>
                              <w:t>» и руководитель проекта, награждает лауреатов конкур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1.85pt;mso-wrap-distance-left:9.05pt;mso-wrap-distance-right:9.05pt;mso-wrap-distance-top:0pt;mso-wrap-distance-bottom:0pt;margin-top:46.1pt;mso-position-vertical-relative:text;margin-left:-16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>Большаков Э.Л.,гл.ред. ж-ла «</w:t>
                      </w:r>
                      <w:r>
                        <w:rPr>
                          <w:lang w:val="en-US"/>
                        </w:rPr>
                        <w:t>ALITinform</w:t>
                      </w:r>
                      <w:r>
                        <w:rPr/>
                        <w:t>» и руководитель проекта, награждает лауреатов конку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35835</wp:posOffset>
            </wp:positionH>
            <wp:positionV relativeFrom="paragraph">
              <wp:posOffset>638175</wp:posOffset>
            </wp:positionV>
            <wp:extent cx="2185035" cy="1453515"/>
            <wp:effectExtent l="0" t="0" r="0" b="0"/>
            <wp:wrapTight wrapText="bothSides">
              <wp:wrapPolygon edited="0">
                <wp:start x="-90" y="0"/>
                <wp:lineTo x="-90" y="21441"/>
                <wp:lineTo x="21600" y="21441"/>
                <wp:lineTo x="21600" y="0"/>
                <wp:lineTo x="-9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мии от «</w:t>
      </w:r>
      <w:r>
        <w:rPr>
          <w:lang w:val="en-US"/>
        </w:rPr>
        <w:t>ALITinform</w:t>
      </w:r>
      <w:r>
        <w:rPr/>
        <w:t xml:space="preserve">» вручал </w:t>
      </w:r>
      <w:r>
        <w:rPr>
          <w:b/>
        </w:rPr>
        <w:t>Большаков Эдуард Логинович</w:t>
      </w:r>
      <w:r>
        <w:rPr/>
        <w:t>, гл. редактор Международного аналитического обозрения «</w:t>
      </w:r>
      <w:r>
        <w:rPr>
          <w:lang w:val="en-US"/>
        </w:rPr>
        <w:t>ALITinform</w:t>
      </w:r>
      <w:r>
        <w:rPr/>
        <w:t>. Бетон. Цемент. Сухие смеси», к.т.н., и главный идейный вдохновитель семинара-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b/>
        </w:rPr>
        <w:t>1-ую премию «ALITinform»</w:t>
      </w:r>
      <w:r>
        <w:rPr/>
        <w:t xml:space="preserve"> в номинации «За лучшую научно-исследовательскую работу в области вяжущих веществ, бетонов и сухих смесей» получил Володин Владимир Михайлович, Пензенский государственный университет архитектуры и строительства. Научный руководитель: Калашников Владимир Иванович, д.т.н., профессор. Название работы: «Сухие тонкозернисто-порошковые бетонные смеси нового поколения!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5305</wp:posOffset>
                </wp:positionH>
                <wp:positionV relativeFrom="paragraph">
                  <wp:posOffset>1043940</wp:posOffset>
                </wp:positionV>
                <wp:extent cx="2185035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>Выступление Бухало А.Б., Белгородский государственный технологический университет им В.Г. Шухо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59.2pt;mso-wrap-distance-left:9.05pt;mso-wrap-distance-right:9.05pt;mso-wrap-distance-top:0pt;mso-wrap-distance-bottom:0pt;margin-top:82.2pt;mso-position-vertical-relative:text;margin-left:3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>Выступление Бухало А.Б., Белгородский государственный технологический университет им В.Г. Шух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239520</wp:posOffset>
            </wp:positionV>
            <wp:extent cx="1900555" cy="2282825"/>
            <wp:effectExtent l="0" t="0" r="0" b="0"/>
            <wp:wrapTight wrapText="bothSides">
              <wp:wrapPolygon edited="0">
                <wp:start x="12518" y="0"/>
                <wp:lineTo x="12518" y="21407"/>
                <wp:lineTo x="10515" y="21407"/>
                <wp:lineTo x="10515" y="0"/>
                <wp:lineTo x="12518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632" t="-6" r="208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-ая премия «ALITinform»</w:t>
      </w:r>
      <w:r>
        <w:rPr/>
        <w:t xml:space="preserve">  заслуженно досталась </w:t>
      </w:r>
      <w:r>
        <w:rPr>
          <w:b/>
        </w:rPr>
        <w:t>Бухало Анне Борисовне</w:t>
      </w:r>
      <w:r>
        <w:rPr/>
        <w:t xml:space="preserve">, Белгородский государственный технологический университет им В.Г. Шухова. Научный руководитель: д.т.н., профессор, Строкова Валерия Валерьевна. Название работы: «Модифицировние цементного вяжущего нанокристалличискими гидрооксидами алюминия для получения пеногазобетонов с  повышенными технико-эксплуатационными характеристиками»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Премии от компании ЕВРОЦЕМЕНТ груп  </w:t>
      </w:r>
      <w:r>
        <w:rPr/>
        <w:t>торжественно вручала</w:t>
      </w:r>
      <w:r>
        <w:rPr>
          <w:b/>
        </w:rPr>
        <w:t xml:space="preserve"> Рудовская Елена Михайловна</w:t>
      </w:r>
      <w:r>
        <w:rPr/>
        <w:t xml:space="preserve">, начальник отдела по связям с общественностью и протокола Управления коммуникаций и протокола ЕВРОЦЕМЕНТ груп. </w:t>
      </w:r>
      <w:r>
        <w:rPr>
          <w:b/>
        </w:rPr>
        <w:t>1-ую премию компании ЕВРОЦЕМЕНТ</w:t>
      </w:r>
      <w:r>
        <w:rPr/>
        <w:t xml:space="preserve"> груп в номинации «За лучшую работу в сфере применения инновационных подходов к модернизации цементных предприятий» получил </w:t>
      </w:r>
      <w:r>
        <w:rPr>
          <w:b/>
        </w:rPr>
        <w:t>Бурыгин Иван Владимирович</w:t>
      </w:r>
      <w:r>
        <w:rPr/>
        <w:t xml:space="preserve">, Российский химико-технологический университет им. Д.И. Менделеева. Научный руководитель: Кузнецова Тамара Васильевна, д.т.н., профессор. Название работы: «Свойства тампонажных цементов для высокотемпературных скважин».   </w:t>
      </w:r>
      <w:r>
        <w:rPr>
          <w:b/>
        </w:rPr>
        <w:t>Приз зрительских симпатий</w:t>
      </w:r>
      <w:r>
        <w:rPr/>
        <w:t xml:space="preserve">  от компании ЕВРОЦЕМЕНТ груп за работу в области цементов получила </w:t>
      </w:r>
      <w:r>
        <w:rPr>
          <w:b/>
        </w:rPr>
        <w:t>Коробкова Анна Ильинична</w:t>
      </w:r>
      <w:r>
        <w:rPr/>
        <w:t xml:space="preserve">, Санкт-Петербургский государственный университет. Научный руководитель: Франк  Каменецкая Ольга Викторовна, профессор. Название работы: «Количественное определение фазового состава портландских клинкеров с учетом полиморфных модификаций основных компонентов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4855</wp:posOffset>
                </wp:positionH>
                <wp:positionV relativeFrom="paragraph">
                  <wp:posOffset>1877695</wp:posOffset>
                </wp:positionV>
                <wp:extent cx="1900555" cy="113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>Рудовская Е.М., , нач. отдела по связям с общественностью и протокола Управления коммуникаций и протокола ЕВРОЦЕМЕНТ груп поздравляет лауреатов конкур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89.7pt;mso-wrap-distance-left:9.05pt;mso-wrap-distance-right:9.05pt;mso-wrap-distance-top:0pt;mso-wrap-distance-bottom:0pt;margin-top:147.85pt;mso-position-vertical-relative:text;margin-left:-15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>Рудовская Е.М., , нач. отдела по связям с общественностью и протокола Управления коммуникаций и протокола ЕВРОЦЕМЕНТ груп поздравляет лауреатов конкур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74795</wp:posOffset>
            </wp:positionH>
            <wp:positionV relativeFrom="paragraph">
              <wp:posOffset>210820</wp:posOffset>
            </wp:positionV>
            <wp:extent cx="2623185" cy="1750695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Премии от компании Кнауф вручали Володина Наталья Николаевна</w:t>
      </w:r>
      <w:r>
        <w:rPr/>
        <w:t xml:space="preserve">, заместитель руководителя Академии Кнауф СНГ и </w:t>
      </w:r>
      <w:r>
        <w:rPr>
          <w:b/>
        </w:rPr>
        <w:t>Лукоянов Аркадий Петрович</w:t>
      </w:r>
      <w:r>
        <w:rPr/>
        <w:t>, руководитель учебно-исследовательского отдела Кнауф Маркетинг Красногорск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/>
          <w:b/>
        </w:rPr>
        <w:t xml:space="preserve"> </w:t>
      </w:r>
      <w:r>
        <w:rPr>
          <w:b/>
        </w:rPr>
        <w:t>1-ая премия компании Кнауф</w:t>
      </w:r>
      <w:r>
        <w:rPr/>
        <w:t xml:space="preserve"> в номинации «За исследования в области гипсовых материалов и технологий их применения»  была вручена </w:t>
      </w:r>
      <w:r>
        <w:rPr>
          <w:b/>
        </w:rPr>
        <w:t>Долгореву Василию Анатольевичу</w:t>
      </w:r>
      <w:r>
        <w:rPr/>
        <w:t>, Международный Университет «Дубна», Филиал «Угреша», ООО «Архитектурно-производственный комбинат «Торус-стиль». Научный руководитель: Герасев Владимир Ильич, д.т.н.,профессор. Название работы: «Высокоэффективные сухие строительные смеси для самонивелирующихся полов на основе низкомарочного гипсового вяжущего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4795</wp:posOffset>
                </wp:positionH>
                <wp:positionV relativeFrom="paragraph">
                  <wp:posOffset>1177290</wp:posOffset>
                </wp:positionV>
                <wp:extent cx="2623185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00"/>
                              <w:rPr/>
                            </w:pPr>
                            <w:r>
                              <w:rPr/>
                              <w:t>Зам. рук. Академии Кнауф СНГ Володина Н.Н. и рук. учебно-исследовательского центра Кнауф Маркетинг Красногорск Лукоянов А.П. награждают  Тишкина Д.Д., представляющего Санкт-Петербургский государственный архитектурно-строительный университ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7.35pt;mso-wrap-distance-left:9.05pt;mso-wrap-distance-right:9.05pt;mso-wrap-distance-top:0pt;mso-wrap-distance-bottom:0pt;margin-top:92.7pt;mso-position-vertical-relative:text;margin-left:3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200"/>
                        <w:rPr/>
                      </w:pPr>
                      <w:r>
                        <w:rPr/>
                        <w:t>Зам. рук. Академии Кнауф СНГ Володина Н.Н. и рук. учебно-исследовательского центра Кнауф Маркетинг Красногорск Лукоянов А.П. награждают  Тишкина Д.Д., представляющего Санкт-Петербургский государственный архитектурно-строительный университ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ab/>
        <w:t>2-ую премию</w:t>
      </w:r>
      <w:r>
        <w:rPr/>
        <w:t xml:space="preserve"> компании Кнауф получила </w:t>
      </w:r>
      <w:r>
        <w:rPr>
          <w:b/>
        </w:rPr>
        <w:t>Новиченкова Татьяна Борисовна,</w:t>
      </w:r>
      <w:r>
        <w:rPr/>
        <w:t xml:space="preserve"> Тверской государственный технический университет. Научный руководитель: д.т.н., профессор, Белов Владимир Владимирович. Название работы: «Моделирование топологического пространства дисперсных гипсовых систем».</w:t>
      </w:r>
    </w:p>
    <w:p>
      <w:pPr>
        <w:pStyle w:val="Normal"/>
        <w:tabs>
          <w:tab w:val="clear" w:pos="708"/>
          <w:tab w:val="left" w:pos="0" w:leader="none"/>
        </w:tabs>
        <w:ind w:firstLine="708"/>
        <w:rPr/>
      </w:pPr>
      <w:r>
        <w:rPr>
          <w:b/>
        </w:rPr>
        <w:t>3-ая премия</w:t>
      </w:r>
      <w:r>
        <w:rPr/>
        <w:t xml:space="preserve"> компании Кнауф  - </w:t>
      </w:r>
      <w:r>
        <w:rPr>
          <w:b/>
        </w:rPr>
        <w:t>Сычугов Станислав Владимирович</w:t>
      </w:r>
      <w:r>
        <w:rPr/>
        <w:t>, Ижевский государственный технический университет (ИжГТУ). Научный руководитель: Яковлев Григорий Иванович, д.т.н.,профессор. Название работы: «Влияние гальванического шлама на структуру и свойства ангидритового вяжущего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4-ая премия</w:t>
      </w:r>
      <w:r>
        <w:rPr/>
        <w:t xml:space="preserve"> компании Кнауф - </w:t>
      </w:r>
      <w:r>
        <w:rPr>
          <w:b/>
        </w:rPr>
        <w:t>Тишкин Дмитрий Дмитриевич</w:t>
      </w:r>
      <w:r>
        <w:rPr/>
        <w:t>, Санкт-Петербургский государственный архитектурно-строительный университет. Научный руководитель: Верстов Владимир Владимирович, д.т.н., профессор. Название работы: Комплексно-механизированная технология производства штукатурных работ сухими смесями на основе гипса при отделке помещений здани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>5-ая премия</w:t>
      </w:r>
      <w:r>
        <w:rPr/>
        <w:t xml:space="preserve">  компании Кнауф - </w:t>
      </w:r>
      <w:r>
        <w:rPr>
          <w:b/>
        </w:rPr>
        <w:t>Войтович Елена Валерьевна</w:t>
      </w:r>
      <w:r>
        <w:rPr/>
        <w:t>, Белгородский государственный технологический университет им В.Г. Шухова. Научный руководитель: Череватова Алла Васильевна, д.т.н.,профессор. Название работы: «Наномодифицированное композиционное гипсовое вяжущее и материалы на его основе».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  <w:tab/>
        <w:t>Все лауреаты получили почетные дипломы и годовую подписку на журнал Международное Аналитическое Обозрение «</w:t>
      </w:r>
      <w:r>
        <w:rPr>
          <w:lang w:val="en-US"/>
        </w:rPr>
        <w:t>ALITinform</w:t>
      </w:r>
      <w:r>
        <w:rPr/>
        <w:t>: Цемент. Бетон. Сухие смеси»</w:t>
      </w:r>
    </w:p>
    <w:p>
      <w:pPr>
        <w:pStyle w:val="Style18"/>
        <w:tabs>
          <w:tab w:val="clear" w:pos="708"/>
          <w:tab w:val="left" w:pos="0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  <w:tab/>
        <w:t xml:space="preserve">Победители и номинанты получили прекрасную возможность не только представить свои уникальные научные работы на конкурсе, но и пообщаться с потенциальными работодателями. Руководители компаний, работающих в области строительных материалов, внимательно следили за ходом семинара-конкурса, ведь участники семинара – это золотой фонд отрасли, именно они – талантливые, увлеченные, активные – являются будущим нашей науки и отрасли в целом. 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  <w:tab/>
        <w:t>Успех конкурса и широкий отклик в научных и бизнес-кругах показал, насколько важно и полезно проводить такие мероприятия. Международное Аналитическое Обозрение «</w:t>
      </w:r>
      <w:r>
        <w:rPr>
          <w:lang w:val="en-US"/>
        </w:rPr>
        <w:t>ALITinform</w:t>
      </w:r>
      <w:r>
        <w:rPr/>
        <w:t xml:space="preserve">: Цемент. Бетон. Сухие смеси» уже выступило с инициативой проведения 2-ого Международного семинара-конкурса молодых ученых и аспирантов, работающих в области вяжущих веществ, бетонов и сухих смесей, который состоится 26-27 октября 2011 года. 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  <w:tab/>
        <w:t xml:space="preserve">Организационный комитет приглашает молодых ученых принять участие в семинаре-конкурсе. Для этого необходимо выслать заверенную заявку и конкурсную работу объемом до 4-6 стр. в Оргкомитет по тел/факсу в СПб +7 (812) 703 71 85, 380 65 72, 335 09 92, 335 09 91 или в Москве +7 (495) 580 54 36, e-mail: </w:t>
      </w:r>
      <w:r>
        <w:rPr/>
        <w:drawing>
          <wp:inline distT="0" distB="0" distL="0" distR="0">
            <wp:extent cx="190500" cy="1428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</w:rPr>
          <w:t>info@alitinform.ru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e-mail адрес защищен от спам-ботов, для его просмотра у Вас должен быть включен Javascript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8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9670</wp:posOffset>
            </wp:positionH>
            <wp:positionV relativeFrom="paragraph">
              <wp:posOffset>3268345</wp:posOffset>
            </wp:positionV>
            <wp:extent cx="255905" cy="305435"/>
            <wp:effectExtent l="0" t="0" r="0" b="0"/>
            <wp:wrapTight wrapText="bothSides">
              <wp:wrapPolygon edited="0">
                <wp:start x="-785" y="0"/>
                <wp:lineTo x="-785" y="20923"/>
                <wp:lineTo x="21600" y="20923"/>
                <wp:lineTo x="21600" y="0"/>
                <wp:lineTo x="-785" y="0"/>
              </wp:wrapPolygon>
            </wp:wrapTight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91" r="-10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8270</wp:posOffset>
            </wp:positionH>
            <wp:positionV relativeFrom="paragraph">
              <wp:posOffset>3235960</wp:posOffset>
            </wp:positionV>
            <wp:extent cx="381000" cy="292735"/>
            <wp:effectExtent l="0" t="0" r="0" b="0"/>
            <wp:wrapTight wrapText="bothSides">
              <wp:wrapPolygon edited="0">
                <wp:start x="-532" y="0"/>
                <wp:lineTo x="-532" y="20888"/>
                <wp:lineTo x="21600" y="20888"/>
                <wp:lineTo x="21600" y="0"/>
                <wp:lineTo x="-532" y="0"/>
              </wp:wrapPolygon>
            </wp:wrapTight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07" r="-8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</wp:posOffset>
            </wp:positionH>
            <wp:positionV relativeFrom="paragraph">
              <wp:posOffset>3235960</wp:posOffset>
            </wp:positionV>
            <wp:extent cx="1606550" cy="325120"/>
            <wp:effectExtent l="0" t="0" r="0" b="0"/>
            <wp:wrapTight wrapText="bothSides">
              <wp:wrapPolygon edited="0">
                <wp:start x="-122" y="0"/>
                <wp:lineTo x="-122" y="20931"/>
                <wp:lineTo x="21600" y="20931"/>
                <wp:lineTo x="21600" y="0"/>
                <wp:lineTo x="-122" y="0"/>
              </wp:wrapPolygon>
            </wp:wrapTight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1030</wp:posOffset>
            </wp:positionH>
            <wp:positionV relativeFrom="paragraph">
              <wp:posOffset>3248660</wp:posOffset>
            </wp:positionV>
            <wp:extent cx="276225" cy="325120"/>
            <wp:effectExtent l="0" t="0" r="0" b="0"/>
            <wp:wrapTight wrapText="bothSides">
              <wp:wrapPolygon edited="0">
                <wp:start x="-738" y="0"/>
                <wp:lineTo x="-738" y="20934"/>
                <wp:lineTo x="21600" y="20934"/>
                <wp:lineTo x="21600" y="0"/>
                <wp:lineTo x="-738" y="0"/>
              </wp:wrapPolygon>
            </wp:wrapTight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0495</wp:posOffset>
            </wp:positionH>
            <wp:positionV relativeFrom="paragraph">
              <wp:posOffset>3235960</wp:posOffset>
            </wp:positionV>
            <wp:extent cx="926465" cy="329565"/>
            <wp:effectExtent l="0" t="0" r="0" b="0"/>
            <wp:wrapTight wrapText="bothSides">
              <wp:wrapPolygon edited="0">
                <wp:start x="-204" y="0"/>
                <wp:lineTo x="-204" y="20756"/>
                <wp:lineTo x="21600" y="20756"/>
                <wp:lineTo x="21600" y="0"/>
                <wp:lineTo x="-204" y="0"/>
              </wp:wrapPolygon>
            </wp:wrapTight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1135</wp:posOffset>
            </wp:positionH>
            <wp:positionV relativeFrom="paragraph">
              <wp:posOffset>3205480</wp:posOffset>
            </wp:positionV>
            <wp:extent cx="319405" cy="323215"/>
            <wp:effectExtent l="0" t="0" r="0" b="0"/>
            <wp:wrapTight wrapText="bothSides">
              <wp:wrapPolygon edited="0">
                <wp:start x="-434" y="0"/>
                <wp:lineTo x="-434" y="20956"/>
                <wp:lineTo x="21600" y="20956"/>
                <wp:lineTo x="21600" y="0"/>
                <wp:lineTo x="-434" y="0"/>
              </wp:wrapPolygon>
            </wp:wrapTight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Цитата 2 Знак"/>
    <w:basedOn w:val="Style12"/>
    <w:qFormat/>
    <w:rPr>
      <w:i/>
      <w:iCs/>
      <w:color w:val="00000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Слабое выделение"/>
    <w:basedOn w:val="Style12"/>
    <w:qFormat/>
    <w:rPr>
      <w:i/>
      <w:iCs/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mailto:info@alitinform.ru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3:00Z</dcterms:created>
  <dc:creator>Zeta</dc:creator>
  <dc:description/>
  <cp:keywords/>
  <dc:language>en-US</dc:language>
  <cp:lastModifiedBy>User</cp:lastModifiedBy>
  <dcterms:modified xsi:type="dcterms:W3CDTF">2010-11-23T06:37:00Z</dcterms:modified>
  <cp:revision>86</cp:revision>
  <dc:subject/>
  <dc:title/>
</cp:coreProperties>
</file>